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формация о кандидатах, выдвинутых в члены правл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СЖ «Союзный, 10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Боридько Александр Николаевич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бразование высшее. Окончил с отличием Пензенское высшее инженерное артиллерийское училище в 1982 году, инженер-механик. В 1990 году окончил с отличием Военную артиллерийскую академию, инженер-исследователь. Кандидат технических наук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С 2000 года работает начальником отдела по вводу объектов в эксплуатацию в ЗАО «СК «Темп». Имеет большой опыт создания и руководства Товариществами собственников жилья. С момента образования ТСЖ «Союзный, 10» является председателем правления Товарищества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Лубенников Юрий Георгиевич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ab/>
        <w:t>Образование высшее. Окончил Военную академию тыла и транспорта в 1979 году. Полковник в отставке, кандидат наук, доцент. Научный сотрудник НИЦ Военной академии тыла и транспорта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етухов Сергей Геннадьевич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ab/>
        <w:t>Образование высшее. Окончил  Санкт-Петербургский Государственный архитектурно строительный университет (бывший ЛИСИ) в 2002 г. Инженер-строитель по специальности теплогазоснабжение и охрана воздушного бассейна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 2008-2009 г. Санкт-Петербургский Международный Институт Менеджмента (ИМИСП), менеджер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ab/>
        <w:t>В настоящее время - Генеральный директор ООО «Омега-И». Занимается вопросами проектирования и строительства индивидуальных тепловых пунктов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яльдина Елена Вадимовна</w:t>
      </w:r>
    </w:p>
    <w:p>
      <w:pPr>
        <w:pStyle w:val="Style15"/>
        <w:ind w:left="720" w:firstLine="696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зование: высшее, педагогическое. Окончила Азербайджанский Государственный педагогический университет в 1993 году. </w:t>
      </w:r>
    </w:p>
    <w:p>
      <w:pPr>
        <w:pStyle w:val="Style15"/>
        <w:tabs>
          <w:tab w:val="clear" w:pos="708"/>
          <w:tab w:val="left" w:pos="1276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С 2011 г. по настоящее время работает в  ТСЖ «Бадаева, 14» инженером по эксплуатации многоквартирных домов.</w:t>
      </w:r>
    </w:p>
    <w:p>
      <w:pPr>
        <w:pStyle w:val="Style15"/>
        <w:tabs>
          <w:tab w:val="clear" w:pos="708"/>
          <w:tab w:val="left" w:pos="1276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u w:val="single"/>
        </w:rPr>
        <w:t>Лепеш Вячеслав Валерьевич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Образование высшее. Окончил Санкт-Петербургский Университет телекоммуникаций и связи им. Бонч-Бруевича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Специалист в области электроснабжения и слаботочных систем. Имеет самую высокую (5-ю) группу по электробезопасности до и свыше 1000 В. Занимается проектированием, установкой и эксплуатацией широкого спектра слаботочных систем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се кандидаты являются собственниками помещений в жилых домах по Союзному пр., д.10 строение 1 и по ул. Складская, д.5, стр.1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5:00Z</dcterms:created>
  <dc:creator>Ирина</dc:creator>
  <dc:description/>
  <cp:keywords/>
  <dc:language>en-US</dc:language>
  <cp:lastModifiedBy>Боридько Ирина Александровна</cp:lastModifiedBy>
  <cp:lastPrinted>2018-02-06T13:39:00Z</cp:lastPrinted>
  <dcterms:modified xsi:type="dcterms:W3CDTF">2022-02-21T07:00:00Z</dcterms:modified>
  <cp:revision>5</cp:revision>
  <dc:subject/>
  <dc:title>Информация о кандидатах, выдвинутых в члены правления</dc:title>
</cp:coreProperties>
</file>